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  <w:t>Dispozicija za uvozno carinjenje</w:t>
      </w:r>
    </w:p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503"/>
        <w:gridCol w:w="4170"/>
      </w:tblGrid>
      <w:tr>
        <w:trPr>
          <w:trHeight w:val="397" w:hRule="atLeast"/>
        </w:trPr>
        <w:tc>
          <w:tcPr>
            <w:tcW w:w="1398" w:type="dxa"/>
            <w:vMerge w:val="restart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znik:</w:t>
            </w:r>
          </w:p>
        </w:tc>
        <w:tc>
          <w:tcPr>
            <w:tcW w:w="7673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PIB:</w:t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73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73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:</w:t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3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:</w:t>
            </w:r>
          </w:p>
        </w:tc>
        <w:tc>
          <w:tcPr>
            <w:tcW w:w="4170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41"/>
        <w:gridCol w:w="1159"/>
        <w:gridCol w:w="1746"/>
        <w:gridCol w:w="2426"/>
      </w:tblGrid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ugovora-narudžba i datum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avac:</w:t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i adresa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: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alac:</w:t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: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robe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ovački naziv robe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rifni broj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itet isporuke: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ičina robe: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:</w:t>
            </w:r>
          </w:p>
        </w:tc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: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eta: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iguranje robe: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A                            NE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esti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sta transporta:</w:t>
            </w:r>
          </w:p>
        </w:tc>
      </w:tr>
      <w:tr>
        <w:trPr>
          <w:trHeight w:val="397" w:hRule="atLeast"/>
        </w:trPr>
        <w:tc>
          <w:tcPr>
            <w:tcW w:w="4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lja porekla: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uvoza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mena uvoza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datna uputstva: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lozi: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arinska garancija*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lastita CG</w:t>
            </w:r>
          </w:p>
        </w:tc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ankom-špedicija CG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z CG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slučaju korišćenja Brankom – špedicije CG, uvoznik se obavezuje da će najkasnije u roku 4 dana izvršiti plaćannje na tekući račun Uprave carina i dostaviti dokaz o izvršenoj uplati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Davanjem ove dispozicije, davalac prihvata odgovornost za tačnost podataka navedenih u ovom obrascu kao i za verodostojnost priloženih dokumenata. Uvoznik se obavezuje da će podneti i druge isprave i dopunske informacije koje carina smatra potrebnim za utvrđivanje carinske vrednosti robe. Za davanje netačnih podataka svu odgovornost snosi davalac dispozicije prema odredbama važećeg carinskog zakon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8:00Z</dcterms:created>
  <dc:creator>BRANKOM</dc:creator>
  <dc:description/>
  <cp:keywords/>
  <dc:language>en-US</dc:language>
  <cp:lastModifiedBy>Pavle Pejak</cp:lastModifiedBy>
  <cp:lastPrinted>2013-12-09T21:46:00Z</cp:lastPrinted>
  <dcterms:modified xsi:type="dcterms:W3CDTF">2014-10-26T19:44:00Z</dcterms:modified>
  <cp:revision>7</cp:revision>
  <dc:subject/>
  <dc:title>Dispozicija za uvozno carinjenje</dc:title>
</cp:coreProperties>
</file>